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abele potwierdzające spełnienie kryteriów technicznych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669"/>
        <w:gridCol w:w="2669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Tabela parametrów technicznych maszyny zgodnie z zapytaniem ofertowym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erowane urządzenie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TAK / NIE]</w:t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cis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40 ton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dległość stół-suwa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8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zakres skoku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5-75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stołu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630x45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się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3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ca otworu w sto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6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średnica otworu w suwak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40 mm lub więc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rpus maszyny spawa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neumatyczny zespół sprzęgłowo-hamulcow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/>
            </w:pPr>
            <w:r>
              <w:rPr>
                <w:sz w:val="22"/>
                <w:szCs w:val="22"/>
              </w:rPr>
              <w:t>panel sterow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regulacja skoku i położenia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right="46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zabezpieczenie przed przeciążenie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rowadnice suwa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centralne smarowanie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komórkowe zabezpieczenie przedniej przestrzeni roboczej,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rędkości suwaka przez falowni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ymaga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73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dpowiedzieć, czy oferowane przez Państwa urządzenie spełnia dany parametr techniczny lub posiada dany element wyposażenia.</w:t>
      </w:r>
    </w:p>
  </w:footnote>
</w:footnotes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1:00Z</dcterms:created>
  <dc:creator>Marcin</dc:creator>
  <dc:description/>
  <dc:language>en-US</dc:language>
  <cp:lastModifiedBy>Marcin</cp:lastModifiedBy>
  <dcterms:modified xsi:type="dcterms:W3CDTF">2016-11-22T09:41:00Z</dcterms:modified>
  <cp:revision>2</cp:revision>
  <dc:subject/>
  <dc:title/>
</cp:coreProperties>
</file>