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WZÓR OFERT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nazwa firmy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465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Zakład Produkcji Handlu i Usług WITOLD PŁOSZCZYCA na dostawę prasy mimośrodowej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 zł </w:t>
      </w:r>
      <w:r>
        <w:rPr>
          <w:rFonts w:cs="Calibri,Bold"/>
          <w:bCs/>
          <w:sz w:val="22"/>
          <w:szCs w:val="22"/>
        </w:rPr>
        <w:t>(kwota netto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 zł, co łącznie stanowi wynagrodzenie w wysokości ………………… zł </w:t>
      </w:r>
      <w:r>
        <w:rPr>
          <w:rFonts w:cs="Calibri,Bold"/>
          <w:bCs/>
          <w:sz w:val="22"/>
          <w:szCs w:val="22"/>
        </w:rPr>
        <w:t>(kwota brutto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że zamówienie zrealizujemy w terminie …………..…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ferujem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……………..) miesięczną gwarancję od dnia odbioru końcowego przedmiotu zamówienia </w:t>
      </w:r>
    </w:p>
    <w:p>
      <w:pPr>
        <w:pStyle w:val="Akapitzlist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76"/>
        <w:ind w:left="6379" w:right="4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świadczenie o braku powiązań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sobowych lub kapitałowych z zamawiający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dpowiedzi na zapytanie ofertowe na oświadczam(y), że nie jestem(eśmy) powiązani z Zamawiającym osobowo lub kapitałow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czestniczeniu w spółce jako wspólnik spółki cywilnej lub spółki osobowej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iadaniu co najmniej 10 % udziałów lub akcji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łnieniu funkcji członka organu nadzorczego lub zarządzającego, prokurenta, pełnomocnik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e potwierdzające spełnienie kryteriów technicz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69"/>
        <w:gridCol w:w="2669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a parametrów technicznych maszyny zgodnie z zapytaniem ofert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urząd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/ NIE]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s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ton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stół-suwa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koku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-6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tołu 560x4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0x40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ię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otworu w sto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otworu w suwak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pus maszyny spaw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neumatyczny zespół sprzęgłowo-hamulco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/>
            </w:pPr>
            <w:r>
              <w:rPr>
                <w:sz w:val="22"/>
                <w:szCs w:val="22"/>
              </w:rPr>
              <w:t>panel sterow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biarka wyposażona w system sterowania prac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koku i położenia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rędkości suwaka przez falowni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zabezpieczenie przed przeciążeni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centralne smarowa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komórkowe zabezpieczenie przestrzeni robocz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73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,Bold"/>
      <w:b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elikatne">
    <w:name w:val="Odwołanie delikatne"/>
    <w:qFormat/>
    <w:rPr>
      <w:rFonts w:ascii="Calibri" w:hAnsi="Calibri" w:cs="Calibri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1:00Z</dcterms:created>
  <dc:creator/>
  <dc:description/>
  <cp:keywords/>
  <dc:language>en-US</dc:language>
  <cp:lastModifiedBy>Witold Płoszczyca</cp:lastModifiedBy>
  <cp:lastPrinted>2016-09-15T13:11:00Z</cp:lastPrinted>
  <dcterms:modified xsi:type="dcterms:W3CDTF">2016-09-15T11:12:00Z</dcterms:modified>
  <cp:revision>4</cp:revision>
  <dc:subject/>
  <dc:title/>
</cp:coreProperties>
</file>