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WZÓR OFERTY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Miejscowość, data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01"/>
      </w:tblGrid>
      <w:tr>
        <w:trPr>
          <w:trHeight w:val="248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nazwa firmy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adres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465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  <w:t xml:space="preserve">Nawiązując </w:t>
      </w:r>
      <w:r>
        <w:rPr>
          <w:sz w:val="22"/>
          <w:szCs w:val="22"/>
        </w:rPr>
        <w:t xml:space="preserve">do zaproszenia do złożenia oferty w postępowaniu ofertowym ogłoszonym przez firmę PŁOSZCZYCA SPÓŁKA Z OGRANICZONĄ ODPOWIEDZIALNOŚCIĄ na dostawę Wycinarki wodnej CNC waterjet, </w:t>
      </w:r>
      <w:r>
        <w:rPr>
          <w:rFonts w:cs="Calibri,Bold"/>
          <w:b/>
          <w:bCs/>
          <w:sz w:val="22"/>
          <w:szCs w:val="22"/>
        </w:rPr>
        <w:t xml:space="preserve">składamy ofertę wykonania przedmiotu zamówienia zgodnie z wymaganiami określonymi w zapytaniu ofertowym za kwotę stanowiącą wartość (bez podatku VAT) w wysokości ………………………………  </w:t>
      </w:r>
      <w:r>
        <w:rPr>
          <w:rFonts w:cs="Calibri,Bold"/>
          <w:bCs/>
          <w:sz w:val="22"/>
          <w:szCs w:val="22"/>
        </w:rPr>
        <w:t>(kwota netto)……….( waluta )</w:t>
      </w:r>
      <w:r>
        <w:rPr>
          <w:rFonts w:cs="Calibri,Bold"/>
          <w:b/>
          <w:bCs/>
          <w:sz w:val="22"/>
          <w:szCs w:val="22"/>
        </w:rPr>
        <w:t xml:space="preserve"> oraz podatek VAT wg stawki …... %, w wysokości …………………………  ……….</w:t>
      </w:r>
      <w:r>
        <w:rPr>
          <w:rFonts w:cs="Calibri,Bold"/>
          <w:bCs/>
          <w:sz w:val="22"/>
          <w:szCs w:val="22"/>
        </w:rPr>
        <w:t xml:space="preserve">( waluta ) </w:t>
      </w:r>
      <w:r>
        <w:rPr>
          <w:rFonts w:cs="Calibri,Bold"/>
          <w:b/>
          <w:bCs/>
          <w:sz w:val="22"/>
          <w:szCs w:val="22"/>
        </w:rPr>
        <w:t xml:space="preserve">, co łącznie stanowi wynagrodzenie w wysokości ………………………. </w:t>
      </w:r>
      <w:r>
        <w:rPr>
          <w:rFonts w:cs="Calibri,Bold"/>
          <w:bCs/>
          <w:sz w:val="22"/>
          <w:szCs w:val="22"/>
        </w:rPr>
        <w:t>(kwota brutto)……….( waluta 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cs="Calibri,Bold"/>
          <w:bCs/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  <w:t xml:space="preserve">Oświadczamy, </w:t>
      </w:r>
      <w:r>
        <w:rPr>
          <w:rFonts w:cs="Calibri,Bold"/>
          <w:bCs/>
          <w:sz w:val="22"/>
          <w:szCs w:val="22"/>
        </w:rPr>
        <w:t>że zamówienie zrealizujemy w terminie …………..………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,Bold"/>
          <w:b/>
          <w:bCs/>
          <w:sz w:val="22"/>
          <w:szCs w:val="22"/>
        </w:rPr>
        <w:t xml:space="preserve">Oferujemy </w:t>
      </w:r>
      <w:r>
        <w:rPr>
          <w:rFonts w:cs="Calibri,Bold"/>
          <w:bCs/>
          <w:sz w:val="22"/>
          <w:szCs w:val="22"/>
        </w:rPr>
        <w:t>…………………miesięczną gwarancję od dnia odbioru końcowego przedmiotu zamówieni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cs="Calibri,Italic"/>
          <w:iCs/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  <w:t xml:space="preserve">Oświadczamy, </w:t>
      </w:r>
      <w:r>
        <w:rPr>
          <w:rFonts w:cs="Calibri,Bold"/>
          <w:bCs/>
          <w:sz w:val="22"/>
          <w:szCs w:val="22"/>
        </w:rPr>
        <w:t>że termin ważności niniejszej oferty wynosi 30 dni.</w:t>
      </w:r>
      <w:r>
        <w:rPr>
          <w:rFonts w:cs="Calibri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Italic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………………………………………… </w:t>
      </w:r>
    </w:p>
    <w:p>
      <w:pPr>
        <w:pStyle w:val="Normal"/>
        <w:spacing w:lineRule="auto" w:line="276"/>
        <w:ind w:left="6379" w:righ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spacing w:lineRule="auto" w:line="276"/>
        <w:ind w:left="6379" w:right="4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iejscowość ………………………, dn. ……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świadczenie o braku powiązań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sobowych lub kapitałowych z zamawiającym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Wykonawca/pieczątk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zwa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dres siedziby ……………………………………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P 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GON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odpowiedzi na zapytanie ofertowe ogłoszone przez firmę PŁOSZCZYCA SPÓŁKA Z OGRANICZONĄ ODPOWIEDZIALNOŚCIĄ na dostawę Wycinarki wodnej CNC waterjet, oświadczam(y), że nie jestem(eśmy) powiązani z Zamawiającym osobowo lub kapitałow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 a wykonawcą, polegające w szczególności na: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osiadaniu co najmniej 10% udziałów lub akcji, o ile niższy próg nie wynika z przepisów prawa lub nie został określony przez IZ P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………………………………………… </w:t>
      </w:r>
    </w:p>
    <w:p>
      <w:pPr>
        <w:pStyle w:val="Normal"/>
        <w:spacing w:lineRule="auto" w:line="276"/>
        <w:ind w:left="6379" w:righ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bele potwierdzające spełnienie kryteriów techniczn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540"/>
        <w:gridCol w:w="1940"/>
      </w:tblGrid>
      <w:tr>
        <w:trPr>
          <w:trHeight w:val="675" w:hRule="atLeast"/>
        </w:trPr>
        <w:tc>
          <w:tcPr>
            <w:tcW w:w="9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Tabela parametrów technicznych maszyny zgodnie z zapytaniem ofertowym </w:t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magania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urządzenie</w:t>
            </w:r>
            <w:r>
              <w:rPr>
                <w:rStyle w:val="FootnoteAnchor"/>
                <w:rFonts w:cs="Calibri" w:ascii="Calibri" w:hAnsi="Calibri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[TAK / NIE]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miary ciętego arkusza 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 3000 mm x 1500 mm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kres roboczy 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. 3002/3200 mm x 1502/1600 mm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kres pracy w osi Z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. 200 mm,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ubość cięci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x. 200 mm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kładność pozycjonowani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+/- 0,02 mm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wtarzalność pozycjonowania 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+/- 0,01 mm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zybkość pozycjonowania 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. 60m/mi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pęd osi X, Y i Z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głowica tnąca 3D 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. 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pl-PL"/>
              </w:rPr>
              <w:t>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unkcja kompensacji efektu stożka przy cięciu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cięcia w zanurzeniu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importowania plików CAD typu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*.*DXF, *.*DWG, *.*GE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nna ocynkowan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neumatyczny system dostawy ścierniw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utomatyczne dozowanie ścierniwa kontrolowane przez sterownik maszyny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erowanie CNC maszyny w języku polskim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sterownicza klimatyzowana, klawiatura, mysz i ręczny sterownik maszyny  wodoodporne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utomatyczna regulacja odległości od materiału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utomatyczny system usuwania ścierniw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mpa o mocy min. 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 kW i ciśnieniu min. 4000 barów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epływ wody 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. 4,5 l/min,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łynna kontrola ciśnienia pompy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ujnik temperatury oleju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a wspomagająca z zaworem bezpieczeństw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ulpit sterowniczy pompy w języku polskim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unikacja między pompą wysokiego ciśnienia a maszyną poprzez sieć LAN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ujnik wysokości głowicy – z rzeczywistą kontrolą w trakcie cięci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ujnik antykolizyjny głowicy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skaźnik laserowy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yny świetlne zabezpieczające obszar roboczy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narzędzi serwisowych niezbędnych do obsługi i serwisowania maszyny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erwis maszyny do 48 godzin od zgłoszenia usterki 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right="46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ieczęć firmowa, data i podpis……………………………………………………………………………………………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dpowiedzieć, czy oferowane przez Państwa urządzenie spełnia dany parametr techniczny lub posiada dany element wyposaż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4460</wp:posOffset>
          </wp:positionH>
          <wp:positionV relativeFrom="paragraph">
            <wp:posOffset>-297180</wp:posOffset>
          </wp:positionV>
          <wp:extent cx="6188710" cy="377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b/>
        <w:rFonts w:ascii="Calibri" w:hAnsi="Calibri" w:eastAsia="Calibri" w:cs="Calibri,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,Bold"/>
      <w:b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elikatne">
    <w:name w:val="Odwołanie delikatne"/>
    <w:qFormat/>
    <w:rPr>
      <w:rFonts w:ascii="Calibri" w:hAnsi="Calibri" w:cs="Calibri"/>
    </w:rPr>
  </w:style>
  <w:style w:type="character" w:styleId="Wyrnieniedelikatne">
    <w:name w:val="Wyróżnienie delikatne"/>
    <w:qFormat/>
    <w:rPr>
      <w:rFonts w:ascii="Calibri" w:hAnsi="Calibri" w:cs="Calibri"/>
      <w:sz w:val="24"/>
      <w:szCs w:val="24"/>
      <w:u w:val="non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Verdana" w:hAnsi="Verdana" w:eastAsia="Calibri" w:cs="Verdan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4:00Z</dcterms:created>
  <dc:creator>Maria Skowron</dc:creator>
  <dc:description/>
  <cp:keywords/>
  <dc:language>en-US</dc:language>
  <cp:lastModifiedBy>Witold Płoszczyca</cp:lastModifiedBy>
  <cp:lastPrinted>2018-03-23T12:00:00Z</cp:lastPrinted>
  <dcterms:modified xsi:type="dcterms:W3CDTF">2018-03-27T10:44:00Z</dcterms:modified>
  <cp:revision>3</cp:revision>
  <dc:subject/>
  <dc:title/>
</cp:coreProperties>
</file>